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П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Экономика и 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2.12 «Производственный менеджмен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(18.03.01)</w:t>
      </w:r>
      <w:r>
        <w:rPr>
          <w:sz w:val="28"/>
        </w:rPr>
        <w:t xml:space="preserve"> </w:t>
      </w:r>
      <w:r>
        <w:rPr>
          <w:sz w:val="28"/>
          <w:szCs w:val="28"/>
        </w:rPr>
        <w:t>Химические технологии</w:t>
      </w:r>
    </w:p>
    <w:p>
      <w:pPr>
        <w:pStyle w:val="Normal"/>
        <w:jc w:val="center"/>
        <w:rPr/>
      </w:pPr>
      <w:r>
        <w:rPr>
          <w:sz w:val="28"/>
        </w:rPr>
        <w:t>Профиль «Технология и переработка полимеров»</w:t>
      </w:r>
    </w:p>
    <w:p>
      <w:pPr>
        <w:pStyle w:val="Normal"/>
        <w:jc w:val="center"/>
        <w:rPr/>
      </w:pPr>
      <w:r>
        <w:rPr>
          <w:sz w:val="28"/>
        </w:rPr>
        <w:t>Профиль «Технология электрохимических производств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1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 – 8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нет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«ЭиМ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_» __________ 201_ года,  протокол №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«ХМТН»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«_» __________ 201_ года,  протокол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 Т.П.Усти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Style14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учения дисциплины – </w:t>
      </w:r>
      <w:r>
        <w:rPr/>
        <w:t xml:space="preserve">овладение  студентами современными интегрированными концепциями управления предприятиями, процедур разработки операционной стратегии предприятия, актуальных направлений повышения эффективности деятельности и развития процессного подхода к управлению. </w:t>
      </w: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/>
        <w:t>усвоение современных теоретических представлений о производственном менеджменте, эволюции его развития, понятийном аппарат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 xml:space="preserve">создать у обучающихся целостного представления о </w:t>
      </w:r>
      <w:r>
        <w:rPr/>
        <w:t>значение производственного менеджмента в повышении эффективности деятельности, как предприятия, так и государства в целом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/>
        <w:t>приобретение базовых навыков практической работы в области управления процессами и операциями в бизнес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 xml:space="preserve">развивать умения целесообразно выбирать </w:t>
      </w:r>
      <w:r>
        <w:rPr/>
        <w:t>и использовать наиболее эффективные в конкретных экономических условиях инструменты управления процессами и операциями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. Место дисциплины в структуре ООП ВПО </w:t>
      </w:r>
    </w:p>
    <w:p>
      <w:pPr>
        <w:pStyle w:val="Normal"/>
        <w:ind w:firstLine="709"/>
        <w:jc w:val="both"/>
        <w:rPr/>
      </w:pPr>
      <w:r>
        <w:rPr/>
        <w:t xml:space="preserve">Дисциплина «Производственный менеджмент» относится к Профессиональному циклу, является дисциплиной вариативной части. Данная дисциплина изучается студентами в процессе четвертого года обучения. </w:t>
      </w:r>
    </w:p>
    <w:p>
      <w:pPr>
        <w:pStyle w:val="Normal"/>
        <w:ind w:firstLine="540"/>
        <w:jc w:val="both"/>
        <w:rPr/>
      </w:pPr>
      <w:r>
        <w:rPr/>
        <w:t>Знания, умения и навыки, полученные в ходе изучения данной дисциплины, могут применяться с целью формирования целостной системы организации производства на промышленных предприятиях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0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jc w:val="both"/>
        <w:rPr/>
      </w:pPr>
      <w:r>
        <w:rPr/>
        <w:t>Профиль:  «Технология и переработка полимеров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рофиль: «Технология электрохимических производств»</w:t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rPr/>
      </w:pPr>
      <w:r>
        <w:rPr/>
        <w:t>-    ОК-3 - способностью использовать основы экономических знаний в различных сферах жизне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rPr>
          <w:b/>
          <w:b/>
        </w:rPr>
      </w:pPr>
      <w:r>
        <w:rPr>
          <w:b/>
        </w:rPr>
        <w:t xml:space="preserve">- </w:t>
      </w:r>
      <w:r>
        <w:rPr/>
        <w:t>ПК-13</w:t>
      </w:r>
      <w:r>
        <w:rPr>
          <w:b/>
        </w:rPr>
        <w:t xml:space="preserve"> - </w:t>
      </w:r>
      <w:r>
        <w:rPr/>
        <w:t>готовностью определять стоимостную оценку основных производственных ресурс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Знать: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классификацию предприятий по организационно-правовым формам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виды типов производства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отличия коммерческих и некоммерческих организаций и специфику их деятельности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состав отраслей народного хозяйства России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отличия бизнеса и предпринимательства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виды и типы стандартов в России и Европе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элементы экономического анализа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структуру основных средств предприятия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способы оценки основных фондов предприятия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методику расчета эффективности использования основных производственных фондов предприятия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схему организации производственных участков предприятия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формы и методы оплаты труда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классификацию промышленно-производственного персонала предприятия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отличия первичной и вторичной информации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принципы отнесения информации к конфиденциальной и закрытой;</w:t>
      </w:r>
    </w:p>
    <w:p>
      <w:pPr>
        <w:pStyle w:val="Normal"/>
        <w:numPr>
          <w:ilvl w:val="0"/>
          <w:numId w:val="5"/>
        </w:numPr>
        <w:ind w:left="0" w:firstLine="556"/>
        <w:jc w:val="both"/>
        <w:rPr/>
      </w:pPr>
      <w:r>
        <w:rPr/>
        <w:t>существующие источники информации и их значимость.</w:t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определять наиболее эффективную форму предпринимательства для разных случаев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выделять различные подсистемы внутри предприятия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обобщать информацию по различным отраслям народного хозяйства для формирования выводов по их состоянию в современной России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использовать нормативные документы по качеству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оценивать соответствие продукции стандартам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выделять критерии оценки качества изделий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проводить анализ состояния основных и оборотных средств фирмы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оценивать эффективность труда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определять нормы и нормативы производства продукции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схему организации производственных участков предприятия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формы и методы оплаты труда; классификацию промышленно-производственного персонала предприятия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различать виды информации и их источники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анализировать получаемую информацию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сортировать и заносить в базы данных полезную информацию.</w:t>
      </w:r>
    </w:p>
    <w:p>
      <w:pPr>
        <w:pStyle w:val="Normal"/>
        <w:jc w:val="both"/>
        <w:rPr/>
      </w:pPr>
      <w:r>
        <w:rPr/>
        <w:t xml:space="preserve">3.3. Владеть: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системным подходом оценки функционирования предприятия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инструментарием анализа состояния фондов организации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методикой планирования деятельности фирмы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методикой расчета себестоимости продукции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способами нахождения себестоимости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инструментами оценки инновационной деятельности предприятия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методами анализа финансового состояния организации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современным инструментарием оценки эффективности основных средств фирмы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способами выявления закономерностей в хозяйственной деятельности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основами расчета фонда оплаты труда на предприятии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методами исчисления заработной платы отдельным категориям сотрудников по выработке; инструментами оценки эффективности деятельности цехов предприятия;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методикой анализа вторичной информации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 xml:space="preserve">способами сбора первичной информации; </w:t>
      </w:r>
    </w:p>
    <w:p>
      <w:pPr>
        <w:pStyle w:val="Normal"/>
        <w:numPr>
          <w:ilvl w:val="0"/>
          <w:numId w:val="2"/>
        </w:numPr>
        <w:ind w:left="0" w:firstLine="556"/>
        <w:rPr/>
      </w:pPr>
      <w:r>
        <w:rPr/>
        <w:t>инструментами анализа производственных запасов.</w:t>
      </w:r>
    </w:p>
    <w:p>
      <w:pPr>
        <w:pStyle w:val="TextBody"/>
        <w:rPr/>
      </w:pP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595"/>
        <w:gridCol w:w="3222"/>
        <w:gridCol w:w="683"/>
        <w:gridCol w:w="734"/>
        <w:gridCol w:w="1109"/>
        <w:gridCol w:w="857"/>
        <w:gridCol w:w="1059"/>
        <w:gridCol w:w="784"/>
      </w:tblGrid>
      <w:tr>
        <w:trPr>
          <w:trHeight w:val="461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5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22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роизводство как объект 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функционирования предприят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ограмма и производственная мощность предприятия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изводственные ресур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оплата труда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и эффективность деятельности предприятия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произво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роцесс и основные принципы его рациональной организ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новного произво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произво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4:00Z</dcterms:created>
  <dc:creator>user</dc:creator>
  <dc:description/>
  <cp:keywords/>
  <dc:language>en-US</dc:language>
  <cp:lastModifiedBy>Преподаватель</cp:lastModifiedBy>
  <dcterms:modified xsi:type="dcterms:W3CDTF">2016-10-19T10:14:00Z</dcterms:modified>
  <cp:revision>2</cp:revision>
  <dc:subject/>
  <dc:title/>
</cp:coreProperties>
</file>